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所在地　　　　　　　　　　　　　　　　　　　</w:t>
      </w:r>
    </w:p>
    <w:p>
      <w:pPr>
        <w:pStyle w:val="Normal"/>
        <w:ind w:right="84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等の名称　　　　　　　　　　　　　　　　　　　　</w:t>
      </w:r>
    </w:p>
    <w:p>
      <w:pPr>
        <w:pStyle w:val="Normal"/>
        <w:ind w:right="45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Cs w:val="21"/>
        </w:rPr>
        <w:t>技能グランプリ・</w:t>
      </w:r>
      <w:r>
        <w:rPr>
          <w:rFonts w:ascii="ＭＳ 明朝;MS Mincho" w:hAnsi="ＭＳ 明朝;MS Mincho" w:cs="ＭＳ 明朝;MS Mincho"/>
          <w:color w:val="000000"/>
          <w:szCs w:val="21"/>
        </w:rPr>
        <w:t>技能</w:t>
      </w:r>
      <w:r>
        <w:rPr>
          <w:rFonts w:ascii="ＭＳ 明朝;MS Mincho" w:hAnsi="ＭＳ 明朝;MS Mincho" w:cs="ＭＳ 明朝;MS Mincho"/>
          <w:szCs w:val="21"/>
        </w:rPr>
        <w:t>五輪全国大会出場支援補助金補助事業内容変更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能グランプリ・技能五輪全国大会出場支援補助金交付要綱第１１条の規定に基づき、下記のとおり、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21615</wp:posOffset>
                </wp:positionV>
                <wp:extent cx="2476500" cy="7467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4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5pt;margin-top:17.45pt;width:194.95pt;height:58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Hlk95924824"/>
      <w:bookmarkStart w:id="1" w:name="_Hlk95924824"/>
      <w:bookmarkEnd w:id="1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の内容を変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し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補助事業を　中止　又は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_Hlk95924824"/>
      <w:bookmarkStart w:id="3" w:name="_Hlk95924824"/>
      <w:bookmarkEnd w:id="3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2"/>
        <w:ind w:right="1050" w:firstLine="19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又は中止・廃止の内容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12"/>
        <w:ind w:right="105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又は中止・廃止の理由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9:00Z</dcterms:created>
  <dc:creator>T10N02959</dc:creator>
  <dc:description/>
  <cp:keywords/>
  <dc:language>en-US</dc:language>
  <cp:lastModifiedBy>石川 博一</cp:lastModifiedBy>
  <cp:lastPrinted>2022-03-28T15:46:00Z</cp:lastPrinted>
  <dcterms:modified xsi:type="dcterms:W3CDTF">2025-04-13T12:53:00Z</dcterms:modified>
  <cp:revision>13</cp:revision>
  <dc:subject/>
  <dc:title/>
</cp:coreProperties>
</file>