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１１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団体等の所在地　　　　　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の名称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職・氏名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szCs w:val="21"/>
        </w:rPr>
        <w:t>全国技能競技大会等</w:t>
      </w:r>
      <w:r>
        <w:rPr>
          <w:rFonts w:ascii="ＭＳ 明朝;MS Mincho" w:hAnsi="ＭＳ 明朝;MS Mincho" w:cs="ＭＳ 明朝;MS Mincho"/>
          <w:szCs w:val="21"/>
        </w:rPr>
        <w:t>選手育成強化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内容変更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/>
        <w:t>全国技能競技大会等</w:t>
      </w:r>
      <w:r>
        <w:rPr/>
        <w:t>選手育成強化補助金交付要綱第１１条の規定に基づき、下記のとおり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60655</wp:posOffset>
                </wp:positionV>
                <wp:extent cx="2476500" cy="8077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0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.5pt;margin-top:12.65pt;width:194.95pt;height:63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の内容を変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し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を　中止　又は　廃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14935" cy="457835"/>
                <wp:effectExtent l="635" t="635" r="0" b="0"/>
                <wp:wrapNone/>
                <wp:docPr id="2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114935" cy="457835"/>
                <wp:effectExtent l="635" t="635" r="0" b="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2"/>
        <w:ind w:right="1050" w:firstLine="19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又は中止・廃止の内容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又は中止・廃止の理由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5:00Z</dcterms:created>
  <dc:creator>T10N02959</dc:creator>
  <dc:description/>
  <cp:keywords/>
  <dc:language>en-US</dc:language>
  <cp:lastModifiedBy>石川 博一</cp:lastModifiedBy>
  <cp:lastPrinted>2023-03-23T18:09:00Z</cp:lastPrinted>
  <dcterms:modified xsi:type="dcterms:W3CDTF">2023-04-11T06:10:00Z</dcterms:modified>
  <cp:revision>8</cp:revision>
  <dc:subject/>
  <dc:title/>
</cp:coreProperties>
</file>